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B 15 34º Dom. Cristo Re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 7,13-14; Ap 1,5-8; Jo 18,33b-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O poder de Deus nas mãos do Filho do Homem (Dn 7,13-1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O país estava cansado do domínio estrangeiro, desde o tempo de Nabucodonosor. E já crescia então, no II século antes Cristo, a ameaça de uma invasão por parte dos sírios pagãos (167-164). O livro de Daniel apresenta a promessa da instauração de um mundo de justiça e paz, pelo “Filho do Homem”. Tanto mais importante é este nome, uma vez que Jesus se auto-intitulará com ele. Ainda na hora suprema, quando interrogado pelo Sumo Sacerdote: “És tu o Cristo (= Messias), o Filho de Deus bendito?”, Jesus quebra o seu silêncio com a solene declaração: “Eu o sou! E vereis o Filho do Homem sentado à direita do poder de Deus, vindo sobre as nuvens do céu!”. “Ouvistes a blasfêmia!”, clamou o Sumo Sacerdotes, rasgando suas vestes (Mc 14,62-6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É grandioso este título: totalmente espiritual e de atributos divinos, próprio, todavia, de um ser que é Homem. Não possui poder de armas, nem usará violência. Diz Daniel: “Seu poder é um poder eterno que nunca lhe será tirado, e seu reino, um reino que não se dissolverá” (7,14). – Isto é o Cristo Rei: Jesus, em verdadeira humanidade e verdadeira divindade, cujo “reino não é daqui” (Jo 18,36), e nunca se dissolverá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“</w:t>
      </w:r>
      <w:r>
        <w:rPr>
          <w:sz w:val="28"/>
          <w:szCs w:val="28"/>
          <w:u w:val="single"/>
        </w:rPr>
        <w:t>A Ele a glória e o poder, em eternidade” (Ap 1,5-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O último livro da Bíblia, o da Apocalipse, apresenta-nos, em uma visão grandiosa, o Cristo Rei. A sublimidade do texto já está no versículo 5 (unido ao 4): “(4) A vós graça e paz da parte d’Aquele que é, que era e que vem... (5) e da parte de Jesus Cristo... primogênito dentre os mortos, e soberano dos reis...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Ele, como homem, é Rei, desde a encarnação. Mas seu Reino quer e deve atravessar a morte; porque é nesta morte que ele nos encontrará e nos libertará, para abrir-nos o caminho para a vida sem fim. “Testemunha fiel!” é seu nome (5). Jesus é a testemunha do plano de amor eterno do Pai. E neste testemunho Ele entra na morte por nós. E sendo “o primeiro a ressuscitar dentre os mortos”, seu testemunho torna-se pleno na ressurreição Sua e na noss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Seu Reino de amor e perdão é vitória sobre o pecado e a morte. Olhando para Ele, com eterna gratidão, “todas as tribos da terra baterão no peito”, declarando-se pecadores por Ele perdoados (cf. 1,7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 lei fundamental deste Reino está escrita em cada alma: Jesus nos amou; por Seu sangue nos libertou, fazendo de nós “um Reino, sacerdotes para Deus” (1,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“Sim, Eu sou Rei!” (Jo 18, 33b-3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Jesus conclui sua declaração sobre o seu Reino com a afirmação: “Todo aquele que é da verdade escuta a minha voz” (18,37). A pertença ao seu Reino não é questão de luta política, mas é fruto de árdua luta interior. O homem deve julgar-se em seu íntimo; colocando-se sob o julgamento da verdade eterna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Reino de satanás é mentira e falsidade (Jo 8,44). Em nós, em cada um, deve reinar a verdade divina e humana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 é Rei das consciências, Rei da morte e da vida eterna. Somente chegando a Deus, pertenceremos plenamente a este Rein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Jesus, sabendo que foi o ódio que o entregou ao tribunal pagão, e enfrentando Pilatos que o condenará à morte, responde com divina soberania: “Tu o dizes, sim, eu sou Rei! Eu nasci e vim ao mundo para isto” (37). Seu Reino, estabelecido através da morte e ressurreição, desde já se insere em minha consciência pelo poder da fé. Seja Jesus Rei de minha vida, seja Rei de toda a minha eternidade! Minha pequenez, pequena sim, mas, confiante, é feliz testemunho do Seu Reino, germinando já em mim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28:00Z</dcterms:created>
  <dc:creator>DomRomer</dc:creator>
  <dc:description/>
  <cp:keywords/>
  <dc:language>en-US</dc:language>
  <cp:lastModifiedBy>Maria de Lourdes</cp:lastModifiedBy>
  <dcterms:modified xsi:type="dcterms:W3CDTF">2015-11-24T20:55:00Z</dcterms:modified>
  <cp:revision>5</cp:revision>
  <dc:subject/>
  <dc:title>B 15 34ºDom</dc:title>
</cp:coreProperties>
</file>